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90" w:after="0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Hľadanie vlastnej národnej identity</w:t>
      </w:r>
    </w:p>
    <w:p>
      <w:pPr>
        <w:pStyle w:val="Normal"/>
        <w:spacing w:lineRule="auto" w:line="312" w:before="90" w:after="0"/>
        <w:jc w:val="both"/>
        <w:rPr>
          <w:rFonts w:ascii="Verdana" w:hAnsi="Verdana" w:cs="Arial CE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oc. PhDr. Dušan Škvarna, PhD.</w:t>
      </w:r>
    </w:p>
    <w:p>
      <w:pPr>
        <w:pStyle w:val="Normal"/>
        <w:spacing w:lineRule="auto" w:line="312" w:before="90" w:after="0"/>
        <w:jc w:val="both"/>
        <w:rPr>
          <w:rFonts w:ascii="Arial CE" w:hAnsi="Arial CE" w:cs="Arial CE"/>
          <w:b/>
          <w:b/>
          <w:color w:val="000776"/>
          <w:sz w:val="18"/>
          <w:szCs w:val="18"/>
        </w:rPr>
      </w:pPr>
      <w:r>
        <w:rPr>
          <w:rFonts w:cs="Arial CE" w:ascii="Arial CE" w:hAnsi="Arial CE"/>
          <w:b/>
          <w:color w:val="000776"/>
          <w:sz w:val="18"/>
          <w:szCs w:val="18"/>
        </w:rPr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Vôbec na Slovensku v poslednom decéniu bola i je polarizácia politických názorov, koncepcií, združovania sa, hodnotenia vlastnej kultúry, seba a tých druhých ostrejšia ako u jeho susedov. Sociologické výskumy, vyhlásenia politikov i názory v tlači potvrdzujú tiež vyššiu mieru uzavretosti Slovákov pred vonkajším svetom, spoliehania sa na štát, úrady, otcovského politika, pasívnejšie správanie, väčšiu túžbu po istotách. Aj svojrázne postoje časti verejnosti k viacerým udalostiam moderných dejín, k dejinám ako celku i k európskym hodnotám vzbudzujú veľa otáznikov.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Tieto a ďalšie, zväčša negatívne, znaky našej súčasnosti sa už veľakrát analyzovali a určovali sa aj ich príčiny. Pre jedných to je predovšetkým nutný dôsledok polstoročnej komunistickej neslobody, podľa druhých ich vyvolala masívna a nepochybne nespravodlivá privatizácia a šokujúci rast nerovnosti a chudoby v poslednom desaťročí, ďalší ich odvodzujú aj od uzavretosti karpatských kotlín. Pre iných je príčinou prevahy negatívnych prvkov v našich „dušiach“ fenomén dejín, lebo fatálne predurčili Slovákov hrať rolu „otroka“. Dokonca sa objavili aj názory, ktoré v duchu rasizmu spájali súčasné problémy Slovákov s narušeným genetickým kódom. Posledný názor je obyčajnou špekuláciou ukrývajúcou nekorektnosť, váha ostatných tvrdení je rôzna, podľa nášho názoru však ani jedno nevyjadruje podstatu negatív a polarizácie prítomnosti.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Ťažko hľadať ich genézu v dejinách ako celku, pretože ešte v 18. storočí sa parametre kultúry a života Slovákov zhodovali s ich susedmi. Stredná Európa patrila civilizačne do latinskej Európy. Už od stredoveku sa tu vyvíjal samosprávny systém (šľachtický snem a stolice, mestská správa), dualizmus medzi svetskou a cirkevnou mocou. Uplatnili sa všetky umelecké slohy a myšlienkové smery, predovšetkým habsburský dvor a cirkev podnecovali šírenie vzdelania, latinčina tvorila základ verejnej komunikácie. Rástla individualizácia, v porovnaní s európskym východom a juhovýchodom požíval väčšiu ochranu aj poddaný roľník. Ak sa však pozorovateľ zastaví pri 1. polovici 20. storočia, bez väčšej námahy postrehne, že slovenská kultúra a mentalita vykazovala oproti najbližším susedom viacero špecifických čŕt, z ktorých sa väčšina vo forme stereotypov udržala dodnes. Teda genézu vyššie spomenutých slovenských odlišností, domnievam sa, treba hľadať predovšetkým v prvej fáze moderných dejín – v „dlhom“ 19. storočí. V 20. storočí, presnejšie po roku 1918, sa „iba“ umocňovali, resp. modifikovali a – čo je tiež dôležité – nachádzali počas neho živnú pôdu. Prečo teda vznikla a ako vyzerala v základných parametroch táto „zvláštna cesta“ slovenských dejín?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</w:r>
    </w:p>
    <w:p>
      <w:pPr>
        <w:pStyle w:val="Normal"/>
        <w:spacing w:lineRule="auto" w:line="312" w:before="90" w:after="0"/>
        <w:ind w:firstLine="225"/>
        <w:jc w:val="both"/>
        <w:rPr/>
      </w:pPr>
      <w:r>
        <w:rPr>
          <w:rFonts w:cs="Arial CE" w:ascii="Verdana" w:hAnsi="Verdana"/>
          <w:color w:val="0000FF"/>
          <w:sz w:val="20"/>
          <w:szCs w:val="20"/>
        </w:rPr>
        <w:t xml:space="preserve">Jej začiatky sa spájajú so začiatkom veľkej celospoločenskej modernizácie, ktorú možno sledovať v strednej Európe od polovice 18. storočia a ktorej organickou súčasťou bolo aj formovanie moderných národov a ich kultúr, zrod moderného národného vedomia, politiky, symbolov, pamäti. Tento proces rúcajúci vyžitú stavovskú organizáciu života určoval predovšetkým zápas o presadenie dvoch základných hodnôt. Na jednej strane to boli integrujúce osvietenské idey a normy spojené s princípom rovnosti ľudí, liberálnymi slobodami a právami, pluralitou názorov, ústavným zriadením. Na druhej strane začali elity rôznych etník vyvíjať dezintegrujúcu snahu smerujúcu k emancipácii svojich národov a zabezpečenie ich slobody. Toto úsilie a tento pohyb prerástol skôr či neskôr do túžby po vymedzení vlastných území a zriadení vlastných politických inštitúcií, teda po dosiahnutí nejakej formy národnej štátnosti. Šťastnejšie, zväčša západoeurópske národy, ktoré sa často dávajú za učebnicový príklad, naplňovali tieto dve stránky modernizácie včasne a súbežne, teda aj harmonicky. Kontinuita jednoty občianskej a národnej slobody rámcuje ich život už niekoľko generácií a na tento fakt si zvykli natoľko, že si ho ani veľmi neuvedomujú. V prípade menej „šťastných“ národov, a tými sú prakticky všetky národy strednej a východnej Európy (teda väčšina národov kontinentu), sa naplňovali občianske a národné slobody nerovnomerne a popretŕhane. V ich moderných dejinách sa vyskytol, ba u niektorých prevažoval útlak a pocit neslobody. Odlišná historická pamäť a protichodné symboly vyvolávali nielen u politických a kultúrnych elít týchto národov, ale aj fakticky vo všetkých ich vrstvách nervozitu a medzi nimi navzájom nedôveru a pestré animozity.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Slováci predstavujú jeden z variantov tohto stredoeurópskeho osudu. Patria medzi tie národy, ktoré počas 200 rokov moderných dejín nežili nikdy, až do roku 1989 v podmienkach, kde sa súbežne a harmonicky naplňovali ich oba póly – individuálne občianske slobody na jednej a sloboda národa či pocit slobodného národného vyžitia sa na druhej strane. Aspoň jeden z týchto pólov býval potlačovaný a nenaplňoval sa, čo poznačilo aj kultúru a mentalitu Slovákov. Súčasťou tejto „zvláštnej“ historickej cesty bol aj nedostatok príležitostí a energie pomenovať tieto deformácie a vyrovnať sa s vlastnými dejinami. O to by bolo tristnejšie, keby sa prepásla súčasná oneskorená, pritom vlastne prvá šanca uskutočniť historickú sebareflexiu s dostatočným odstupom.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Vytváranie moderných národov neprebiehalo nikde a nikdy nekonfliktne. Jednotlivé nacionalizmy medzi sebou zápasili, jedni usilovali o rozšírenie svojho vplyvu na celý štát či asimiláciu iných etník, druhí sa proti tomu bránili. Národy, ktoré neboli utláčané, ale ich elity mohli iných utláčať, prežívali už v 19. storočí očarenie z vlastnej jedinečnosti, „veľkosti“ a historického poslania. Utláčané národy často zápasili o obyčajné prežitie. Typickým príkladom v tomto smere bolo Uhorsko. V ňom sa viedol v 19. storočí hlavný zápas medzi expandujúcim maďarským nacionalizmom a nacionalizmami ostatných národov. Maďarský nacionalizmus bol prislabý na to, aby zlikvidoval slovenský a Slovákov asimiloval. Bol však natoľko silný, aby zdeformoval ich sociálnu štruktúru a negatívne poznačil ich kultúru. Nositeľom slovenskej národnej idey bola v 19. storočí fakticky len málo vplyvná a sociálne slabá vidiecka a malomestská inteligencia a slovenský národ až na výnimky splýval s ľudovými vrstvami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12:00Z</dcterms:created>
  <dc:creator>Viera</dc:creator>
  <dc:description/>
  <cp:keywords/>
  <dc:language>en-US</dc:language>
  <cp:lastModifiedBy>Viera</cp:lastModifiedBy>
  <dcterms:modified xsi:type="dcterms:W3CDTF">2009-08-22T18:24:00Z</dcterms:modified>
  <cp:revision>1</cp:revision>
  <dc:subject/>
  <dc:title>Hľadanie vlastnej národnej identity</dc:title>
</cp:coreProperties>
</file>